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中找到自己的风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每个人都有自己的故事要讲。对于我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两个词汇，虽然听起来像是某种神秘的语言，但它们其实包含了我追求自我表达和个性发展的过程。</w:t>
      </w:r>
      <w:r>
        <w:rPr>
          <w:sz w:val="32"/>
          <w:szCs w:val="32"/>
        </w:rPr>
        <w:t>&lt;/p&gt;&lt;p&gt;&lt;img src="/static-img/TuvFlbVJ_01ulwXMaJ_HRnaIgLLi0SUMNvfFrOrHphr0anIEYj5M5BLaY2_Vcf2z.jpg"&gt;&lt;/p&gt;&lt;p&gt;“Se wyt”</w:t>
      </w:r>
      <w:r>
        <w:rPr>
          <w:sz w:val="32"/>
          <w:szCs w:val="32"/>
        </w:rPr>
        <w:t>，简单来说，就是一种生活方式，它源于荷兰语中的“</w:t>
      </w:r>
      <w:r>
        <w:rPr>
          <w:sz w:val="32"/>
          <w:szCs w:val="32"/>
        </w:rPr>
        <w:t>zwart-wit”</w:t>
      </w:r>
      <w:r>
        <w:rPr>
          <w:sz w:val="32"/>
          <w:szCs w:val="32"/>
        </w:rPr>
        <w:t>，直译为黑白，这一概念不仅是关于对事物的客观看法，也是一种选择如何看待生活的态度。它鼓励我们将复杂的事物简化到两极端——黑与白，而不是纠结于灰色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遇到这两个字时，我并没有深刻理解它们背后的哲学。我只是觉得它们很酷，很有个性，就像是我内心的声音的一部分。但随着时间的推移，我开始思考这些词汇所蕴含的意义，以及它如何影响我的生活。</w:t>
      </w:r>
      <w:r>
        <w:rPr>
          <w:sz w:val="32"/>
          <w:szCs w:val="32"/>
        </w:rPr>
        <w:t>&lt;/p&gt;&lt;p&gt;&lt;img src="/static-img/F5k1Ird4tlElPE0IwUXwFXaIgLLi0SUMNvfFrOrHphrOPBZqTixwQlmnxkd85Haihm4cVupmerDcL62qNoxXHt9IaXDOgctFAa_1lW7m40oHOrkfyPSlg_eOQ-yuo-GBJyKvV2ATxizeA6F8lOUarSYgEb43dvIGZ4nGvnsoe2I.jpg"&gt;&lt;/p&gt;&lt;p&gt;</w:t>
      </w:r>
      <w:r>
        <w:rPr>
          <w:sz w:val="32"/>
          <w:szCs w:val="32"/>
        </w:rPr>
        <w:t>记得有一次，我参加一个摄影展览，那些照片展示了世界上最美丽和最残酷的一面。当我看到那些图片时，我突然意识到，无论是光明还是阴暗，都值得被记录下来。这就是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魅力，它教会我们接受现实，不管多么艰难或美好，只要敢于用镜头捕捉每一个瞬间，我们就能找到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工作中遇到了困难的时候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又一次出现了。我发现自己可以通过将问题简化为更易管理的问题来解决它们。这并不意味着忽略问题中存在的问题，而是学会从不同角度审视问题，从而找到有效解决方案。</w:t>
      </w:r>
      <w:r>
        <w:rPr>
          <w:sz w:val="32"/>
          <w:szCs w:val="32"/>
        </w:rPr>
        <w:t>&lt;/p&gt;&lt;p&gt;&lt;img src="/static-img/YZp5JYRi7Zy_sx0N2BqRN3aIgLLi0SUMNvfFrOrHphrOPBZqTixwQlmnxkd85Haihm4cVupmerDcL62qNoxXHt9IaXDOgctFAa_1lW7m40oHOrkfyPSlg_eOQ-yuo-GBJyKvV2ATxizeA6F8lOUarSYgEb43dvIGZ4nGvnsoe2I.jpg"&gt;&lt;/p&gt;&lt;p&gt;</w:t>
      </w:r>
      <w:r>
        <w:rPr>
          <w:sz w:val="32"/>
          <w:szCs w:val="32"/>
        </w:rPr>
        <w:t>现在，当我回望过去，用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指导我的日常生活时，我明白了这一点：选择你的风格，并不意味着你无法看到其他颜色的存在，而是在所有颜色中找出那份独特之处，让每一天都成为你个性的宣言。在这个快节奏、信息爆炸的时代，坚持自己的风格，是保持身份认同、抵御外界压力的重要手段。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它让我明白了一切皆有其价值，只需要勇敢地去探索和体验即可。</w:t>
      </w:r>
      <w:r>
        <w:rPr>
          <w:sz w:val="32"/>
          <w:szCs w:val="32"/>
        </w:rPr>
        <w:t>&lt;/p&gt;&lt;p&gt;&lt;a href = "/doc/371295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中找到自己的风格的</w:t>
      </w:r>
      <w:r>
        <w:rPr>
          <w:sz w:val="32"/>
          <w:szCs w:val="32"/>
        </w:rPr>
        <w:t>.doc" rel="alternate" download="371295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中找到自己的风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